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480"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  <w:t>Exmo. Sr. Dr. Juiz de Direito da ....ª Vara de Entorpecentes e Contravenções Penais da 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rocesso nº 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(10 linhas)</w:t>
      </w:r>
    </w:p>
    <w:p>
      <w:pPr>
        <w:pStyle w:val="Normal"/>
        <w:autoSpaceDE w:val="false"/>
        <w:spacing w:lineRule="auto" w:line="360"/>
        <w:ind w:left="480"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left="480"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left="480"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left="480"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left="480"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  <w:szCs w:val="20"/>
        </w:rPr>
        <w:t xml:space="preserve">FULANO </w:t>
      </w:r>
      <w:r>
        <w:rPr>
          <w:rFonts w:cs="Arial" w:ascii="Arial" w:hAnsi="Arial"/>
          <w:sz w:val="22"/>
          <w:szCs w:val="20"/>
        </w:rPr>
        <w:t xml:space="preserve">(nome), na ação que lhe move o Ministério Público, através do processo acima indicado, vem à digna presença de Vossa Excelência, com o respeito e acatamento devidos, por seu advogado infra-assinado assinado, no tríduo legal, oferecer suas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ALEGAÇÕES PRELIMINARES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eclarando que os fatos que lhe foram imputados ocorreram como relatados na denúncia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ntretanto, o denunciado agiu dessa maneira em virtude da dependência física e psíquica que teve diante da abstinência da maconha que influiu na sua autodeterminação, suprimindo-lhe a capacidade de orientação intelectiva e volitiva. Tanto é assim que o denunciado em interrogatório de fls. ...., conquanto não ser possível inferir da peça o período determinado, afirmou o uso da referida substância entorpecente – maconha -, além do uso da droga apreendida – lança-perfume. Demais depoimentos colhidos na peça investigatória apontam o uso da droga apreendida pelo denunciado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iante dessas considerações, para que seja feita Justiça através da fixação de reprimenda equânime, requer a Vossa Excelência que determine o exame de dependência toxicológica para que se apure o grau de imputabilidade do indiciado. Requer, outrossim, a oitiva das testemunhas abaixo arroladas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rPr/>
      </w:pPr>
      <w:r>
        <w:rPr/>
        <w:t>ROL DE TESTEMUNHAS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11:00Z</dcterms:created>
  <dc:creator>User</dc:creator>
  <dc:description/>
  <cp:keywords/>
  <dc:language>en-US</dc:language>
  <cp:lastModifiedBy>Pessoal</cp:lastModifiedBy>
  <dcterms:modified xsi:type="dcterms:W3CDTF">2007-07-24T13:36:00Z</dcterms:modified>
  <cp:revision>8</cp:revision>
  <dc:subject/>
  <dc:title>Excelentíssimo Senhor Doutor Juiz de Direito da </dc:title>
</cp:coreProperties>
</file>